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43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совместном взаимодействии администраций Воскресенского муниципального района и городского поселения Хорлово  Воскресенского муниципального района по осуществлению полномочий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Хорлово на 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Хорлово от 28.08.2014 № 544/86 «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местном взаимодействии администрации городского поселения Хорлово  и  Воскресенского муниципального района по решению вопроса местного значения, связанного с участием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Хорлово на 2015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полномочий по совместному взаимодействию администраций Воскресенского муниципального района и городского поселения Хорлово Воскресенского муниципального района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Хорлово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Хорлово Воскресенского муниципального района о совместном взаимодействии по осуществлению полномочий  по решению вопроса местного значения согласно пункту 1 настоящего решения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Воскресенского муниципального района                                       О.В. Сухарь</w:t>
      </w:r>
    </w:p>
    <w:p>
      <w:pPr>
        <w:pStyle w:val="ConsPlusNonformat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4T07:02:00Z</dcterms:modified>
  <cp:revision>452</cp:revision>
  <dc:subject/>
  <dc:title/>
</cp:coreProperties>
</file>